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REQUERIMENTO - SERVIÇOS DE SEGURANÇA CONTRA INCÊNDIO EM EDIFICIOS</w:t>
      </w:r>
    </w:p>
    <w:p>
      <w:pPr>
        <w:pStyle w:val="Normal"/>
        <w:ind w:left="-360" w:hanging="0"/>
        <w:rPr/>
      </w:pPr>
      <w:r>
        <w:rPr/>
        <w:t>A PREENCHER PELO REQUERENTE</w:t>
      </w:r>
    </w:p>
    <w:tbl>
      <w:tblPr>
        <w:tblW w:w="975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1073"/>
        <w:gridCol w:w="718"/>
        <w:gridCol w:w="1004"/>
        <w:gridCol w:w="875"/>
        <w:gridCol w:w="90"/>
        <w:gridCol w:w="769"/>
        <w:gridCol w:w="320"/>
        <w:gridCol w:w="717"/>
        <w:gridCol w:w="376"/>
        <w:gridCol w:w="200"/>
        <w:gridCol w:w="224"/>
        <w:gridCol w:w="1254"/>
        <w:gridCol w:w="1068"/>
      </w:tblGrid>
      <w:tr>
        <w:trPr/>
        <w:tc>
          <w:tcPr>
            <w:tcW w:w="9756" w:type="dxa"/>
            <w:gridSpan w:val="1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DENTIFICAÇÃO DO REQUERENTE </w:t>
            </w:r>
            <w:r>
              <w:rPr>
                <w:rFonts w:cs="Calibri" w:ascii="Calibri" w:hAnsi="Calibri"/>
                <w:b/>
              </w:rPr>
              <w:t>(PROPRIETÁRIO / ENTIDADE EXPLORADORA / ENTIDADE GESTOR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010" w:type="dxa"/>
            <w:gridSpan w:val="11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RENTE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46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ind w:left="-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/NIPC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(PARA CORRESPONDÊNCIA)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bookmarkStart w:id="0" w:name="Texto4"/>
            <w:r>
              <w:rPr>
                <w:rFonts w:cs="Calibri" w:ascii="Calibri" w:hAnsi="Calibri"/>
                <w:sz w:val="22"/>
                <w:szCs w:val="22"/>
              </w:rPr>
              <w:t xml:space="preserve">ÓDIGO POSTA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a constar na Fatura/Recibo: </w:t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F/NIPC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POSTA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ÉCNICO RESPONSÁVEL</w:t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9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39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T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DULA PROFISSIONAL N.º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1" w:name="Texto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2" w:name="Marcar7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" w:name="__Fieldmark__19_1069509930"/>
            <w:bookmarkStart w:id="4" w:name="__Fieldmark__19_1069509930"/>
            <w:bookmarkEnd w:id="4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DEM ARQUITETOS </w:t>
            </w:r>
            <w:bookmarkStart w:id="5" w:name="Marcar8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20_1069509930"/>
            <w:bookmarkStart w:id="7" w:name="__Fieldmark__20_1069509930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bookmarkEnd w:id="5"/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DEM ENGENHEIROS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21_1069509930"/>
            <w:bookmarkStart w:id="9" w:name="__Fieldmark__21_1069509930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RDEM ENG. TÉCNICOS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TERIZAÇÃO DO EDIFÍCIO / ESTABELECIMENTO / RECINTO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AÇÃO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D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8" w:type="dxa"/>
            <w:gridSpan w:val="9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POSTAL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38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EGUESI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18" w:type="dxa"/>
            <w:gridSpan w:val="9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LH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17" w:type="dxa"/>
            <w:gridSpan w:val="14"/>
            <w:tcBorders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ÁLCULO DA TAXA </w:t>
            </w:r>
            <w:r>
              <w:rPr>
                <w:rFonts w:cs="Calibri" w:ascii="Calibri" w:hAnsi="Calibri"/>
                <w:b/>
              </w:rPr>
              <w:t>(Portaria nº 73/2025 de 09 de janeiro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214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 RISCO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AÇÃO TIPO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UNITÁRIO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BRUTA</w:t>
            </w:r>
          </w:p>
        </w:tc>
        <w:tc>
          <w:tcPr>
            <w:tcW w:w="232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VALOR DA TAX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U x AB)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0_1069509930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30_1069509930"/>
            <w:bookmarkStart w:id="11" w:name="__Fieldmark__30_1069509930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1_106950993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31_1069509930"/>
            <w:bookmarkStart w:id="13" w:name="__Fieldmark__31_1069509930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5_1069509930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35_1069509930"/>
            <w:bookmarkStart w:id="15" w:name="__Fieldmark__35_1069509930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6_106950993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36_1069509930"/>
            <w:bookmarkStart w:id="17" w:name="__Fieldmark__36_1069509930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0_1069509930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40_1069509930"/>
            <w:bookmarkStart w:id="19" w:name="__Fieldmark__40_1069509930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1_106950993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41_1069509930"/>
            <w:bookmarkStart w:id="21" w:name="__Fieldmark__41_1069509930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6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5_1069509930"/>
                  <w:enabled/>
                  <w:ddList>
                    <w:result w:val="0"/>
                    <w:listEntry w:val=" "/>
                    <w:listEntry w:val="1ª"/>
                    <w:listEntry w:val="2ª"/>
                    <w:listEntry w:val="3ª"/>
                    <w:listEntry w:val="4ª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45_1069509930"/>
            <w:bookmarkStart w:id="23" w:name="__Fieldmark__45_1069509930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ª a 4ª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6_1069509930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46_1069509930"/>
            <w:bookmarkStart w:id="25" w:name="__Fieldmark__46_1069509930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 a XII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634" w:type="dxa"/>
            <w:gridSpan w:val="10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688" w:type="dxa"/>
            <w:gridSpan w:val="14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A PAGAR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(1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51_1069509930"/>
            <w:bookmarkStart w:id="27" w:name="__Fieldmark__51_106950993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- TAXA MÍNI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52_1069509930"/>
            <w:bookmarkStart w:id="29" w:name="__Fieldmark__52_106950993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50 % - REAPRECIAÇ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53_1069509930"/>
            <w:bookmarkStart w:id="31" w:name="__Fieldmark__53_1069509930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100 % - NOVO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DE SERVIÇO REQUERIDO</w:t>
            </w:r>
          </w:p>
        </w:tc>
      </w:tr>
      <w:tr>
        <w:trPr/>
        <w:tc>
          <w:tcPr>
            <w:tcW w:w="9756" w:type="dxa"/>
            <w:gridSpan w:val="15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55_1069509930"/>
            <w:bookmarkStart w:id="33" w:name="__Fieldmark__55_1069509930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SCIE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56_1069509930"/>
            <w:bookmarkStart w:id="35" w:name="__Fieldmark__56_1069509930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ISTORIA </w:t>
            </w:r>
            <w:bookmarkStart w:id="36" w:name="Marcar3"/>
            <w:r>
              <w:rPr>
                <w:rFonts w:cs="Calibri" w:ascii="Calibri" w:hAnsi="Calibri"/>
              </w:rPr>
              <w:t xml:space="preserve">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57_1069509930"/>
            <w:bookmarkStart w:id="38" w:name="__Fieldmark__57_1069509930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36"/>
            <w:r>
              <w:rPr>
                <w:rFonts w:cs="Calibri" w:ascii="Calibri" w:hAnsi="Calibri"/>
              </w:rPr>
              <w:t xml:space="preserve"> MAP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58_1069509930"/>
            <w:bookmarkStart w:id="40" w:name="__Fieldmark__58_1069509930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SPEÇÃO REGULAR </w:t>
            </w:r>
            <w:bookmarkStart w:id="41" w:name="Marcar5"/>
            <w:r>
              <w:rPr>
                <w:rFonts w:cs="Calibri" w:ascii="Calibri" w:hAnsi="Calibri"/>
              </w:rPr>
              <w:t xml:space="preserve">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59_1069509930"/>
            <w:bookmarkStart w:id="43" w:name="__Fieldmark__59_1069509930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41"/>
            <w:r>
              <w:rPr>
                <w:rFonts w:cs="Calibri" w:ascii="Calibri" w:hAnsi="Calibri"/>
              </w:rPr>
              <w:t xml:space="preserve"> OUTRO:_________________</w:t>
            </w:r>
          </w:p>
        </w:tc>
      </w:tr>
      <w:tr>
        <w:trPr/>
        <w:tc>
          <w:tcPr>
            <w:tcW w:w="7210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SSINATURA DO REQUERENTE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Ou </w:t>
            </w:r>
            <w:r>
              <w:rPr>
                <w:rFonts w:cs="Calibri" w:ascii="Calibri" w:hAnsi="Calibri"/>
                <w:b/>
                <w:bCs/>
              </w:rPr>
              <w:t>Declaração de Consentimento</w:t>
            </w:r>
            <w:r>
              <w:rPr>
                <w:rFonts w:cs="Calibri" w:ascii="Calibri" w:hAnsi="Calibri"/>
              </w:rPr>
              <w:t xml:space="preserve"> (ver modelo no site oficial do SRPC, IP-RAM)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ÇÃO DOS PROCESSOS DE SCIE 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elementos instrutórios dos processos (PSCIE; VISTORIAS; MAP; INSPEÇÕES) constam de documento disponível no site oficial do SRPC, IP-RAM. 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RVADO AO SRPC, IP-RAM</w:t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/>
        <w:tc>
          <w:tcPr>
            <w:tcW w:w="6840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BIDO POR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ERIDO POR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xto38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3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fldChar w:fldCharType="begin">
                <w:ffData>
                  <w:name w:val="Texto4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71_1069509930"/>
            <w:bookmarkStart w:id="45" w:name="__Fieldmark__71_1069509930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C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72_1069509930"/>
            <w:bookmarkStart w:id="47" w:name="__Fieldmark__72_1069509930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GAMENTO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pagamento da taxa deve ser efetuado após indicação do SRPC, IP-RAM, a qual será remetida por correio eletrónico para o E-mail do requerente.  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a: De acordo com a legislação aplicável, a prestação do serviço requerida, apenas será efetuada após o pagamento da taxa devida. 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Footer"/>
        <w:jc w:val="center"/>
        <w:rPr/>
      </w:pPr>
      <w:r>
        <w:rPr>
          <w:b/>
          <w:bCs/>
          <w:i/>
          <w:iCs/>
        </w:rPr>
        <w:t>Protecção Civil! Uma tarefa de todos para garantir o futuro.</w:t>
      </w:r>
    </w:p>
    <w:p>
      <w:pPr>
        <w:pStyle w:val="Footer"/>
        <w:jc w:val="center"/>
        <w:rPr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161925</wp:posOffset>
            </wp:positionV>
            <wp:extent cx="657225" cy="781050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7605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ind w:right="-496" w:hanging="0"/>
        <w:jc w:val="center"/>
        <w:rPr>
          <w:sz w:val="14"/>
          <w:szCs w:val="14"/>
        </w:rPr>
      </w:pPr>
      <w:r>
        <w:rPr>
          <w:sz w:val="14"/>
          <w:szCs w:val="14"/>
        </w:rPr>
        <w:t>Caminho do Pináculo n.º 14, São Gonçalo - 9060 - 236 - FUNCHAL - Telef: 291 700 110 – Fax: 291 700 117/291 764 604 - Contribuinte Nº 509 079 911</w:t>
      </w:r>
    </w:p>
    <w:p>
      <w:pPr>
        <w:pStyle w:val="Footer"/>
        <w:tabs>
          <w:tab w:val="clear" w:pos="708"/>
        </w:tabs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mail: srpc@madeira.gov.pt</w:t>
        <w:tab/>
        <w:tab/>
        <w:tab/>
        <w:t xml:space="preserve">               </w:t>
        <w:tab/>
        <w:t xml:space="preserve">                                                              Site Oficial: </w:t>
      </w:r>
      <w:hyperlink r:id="rId4">
        <w:r>
          <w:rPr>
            <w:rStyle w:val="InternetLink"/>
            <w:sz w:val="14"/>
            <w:szCs w:val="14"/>
          </w:rPr>
          <w:t>www.procivmadeira.pt</w:t>
        </w:r>
      </w:hyperlink>
    </w:p>
    <w:p>
      <w:pPr>
        <w:pStyle w:val="Footer"/>
        <w:tabs>
          <w:tab w:val="clear" w:pos="708"/>
        </w:tabs>
        <w:rPr>
          <w:sz w:val="14"/>
          <w:szCs w:val="14"/>
          <w:lang w:val="en-GB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en-GB"/>
        </w:rPr>
        <w:t xml:space="preserve">Imp. 15.05_D (JAN2025) </w:t>
      </w:r>
      <w:r>
        <w:rPr>
          <w:rFonts w:cs="Arial" w:ascii="Arial" w:hAnsi="Arial"/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              </w:t>
      </w:r>
    </w:p>
    <w:p>
      <w:pPr>
        <w:pStyle w:val="Footer"/>
        <w:tabs>
          <w:tab w:val="clear" w:pos="708"/>
        </w:tabs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 d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Responsável pelo Tratament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O Serviço Regional de proteção Civil, IP-RAM, enquanto responsável pelo tratamento de dados, assegura que o tratamento dos seus dados pessoais é efetuado no âmbito da prestação dos serviços de segurança contra incêndios em edifícios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 xml:space="preserve">Finalidad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Requerimento para os serviços de segurança contra incêndios em edifícios, nomeadamente PSCIE, MAP, Inspeção Regular ou Extraordinária, Consulta Prévia e Vistori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22"/>
        </w:rPr>
        <w:t>Confidencialidade e Privacida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 SRPC, IP-RAM está empenhado em proceder ao tratamento dos seus dados de forma leal e transparente, garantindo confidencialidade e segurança quanto às informações que lhe são solicitadas e assegurando que as mesmas serão usadas apenas para os fins expressamente indicados e autorizados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Fundamento, Recolha e Tratamento de dados pesso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 SRPC, IP-RAM procede à recolha da informação estritamente necessária e pertinente para a finalidade a que se destina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Prazo de Conserv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s dados constantes deste formulário são armazenados conforme o previsto na legislação aplic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Os titulares dos dados têm direito de solicitar o acesso, a retificação, a oposição e a limitação do tratamento dos dados que lhe digam respeito, nos termos estipulados pelo Regulamento Geral de Proteção de Dados (RGPD).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Encarregado de Proteção de Dados e Autoridade de Control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abinete para a Conformidade Digital 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alácio do Governo Regional - Avenida Zar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9004-527 FUNCH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22"/>
        </w:rPr>
        <w:t>Telefone: (+351) 291 145 17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Endereço de email: gcpd.geral@madeira.gov.p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ite: https://www.madeira.gov.pt/gcpd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 titular dos dados tem direito de apresentar reclamação a uma autoridade de controlo competente, que em Portugal é a Comissão Nacional de Proteção de Dados (CNPD)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NPD - Comissão Nacional de Proteção de Dad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v. D. Carlos I, 134, 1º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1200-651 Lisbo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 (+351) 213 928 4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F (+351) 213 976 83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ndereço de email: </w:t>
      </w:r>
      <w:hyperlink r:id="rId5">
        <w:r>
          <w:rPr>
            <w:rStyle w:val="InternetLink"/>
            <w:rFonts w:cs="Calibri" w:ascii="Calibri" w:hAnsi="Calibri"/>
            <w:sz w:val="18"/>
            <w:szCs w:val="22"/>
          </w:rPr>
          <w:t>geral@cnpd.p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aps/>
        <w:sz w:val="14"/>
        <w:lang w:val="en-US" w:eastAsia="en-US"/>
      </w:rPr>
    </w:pPr>
    <w:r>
      <w:rPr>
        <w:rFonts w:cs="Arial Black" w:ascii="Arial Black" w:hAnsi="Arial Black"/>
        <w:caps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270510</wp:posOffset>
          </wp:positionV>
          <wp:extent cx="790575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 Black" w:hAnsi="Arial Black" w:cs="Arial Black"/>
        <w:caps/>
        <w:sz w:val="14"/>
      </w:rPr>
    </w:pPr>
    <w:r>
      <w:rPr>
        <w:rFonts w:cs="Arial Black" w:ascii="Arial Black" w:hAnsi="Arial Black"/>
        <w:caps/>
        <w:sz w:val="14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mbria" w:hAnsi="Cambria" w:cs="Times New Roman"/>
      <w:b/>
      <w:bCs/>
      <w:sz w:val="26"/>
      <w:szCs w:val="2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AssinaturaCarter">
    <w:name w:val="Assinatura Caráter"/>
    <w:qFormat/>
    <w:rPr>
      <w:rFonts w:cs="Times New Roman"/>
    </w:rPr>
  </w:style>
  <w:style w:type="character" w:styleId="TextodebaloCarter">
    <w:name w:val="Texto de balão Caráte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JLPCALIBRIJUSTIFICADO">
    <w:name w:val="JLP - CALIBRI-JUSTIFICADO"/>
    <w:basedOn w:val="Signature"/>
    <w:qFormat/>
    <w:pPr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Heading2Before0pt1">
    <w:name w:val="Style Heading 2 + Before:  0 pt1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civmadeira.pt/" TargetMode="External"/><Relationship Id="rId5" Type="http://schemas.openxmlformats.org/officeDocument/2006/relationships/hyperlink" Target="mailto:geral@cnpd.p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5:00Z</dcterms:created>
  <dc:creator>Emanuel Ferreira</dc:creator>
  <dc:description/>
  <cp:keywords/>
  <dc:language>en-US</dc:language>
  <cp:lastModifiedBy>Miguel Sousa</cp:lastModifiedBy>
  <cp:lastPrinted>2025-01-06T11:17:00Z</cp:lastPrinted>
  <dcterms:modified xsi:type="dcterms:W3CDTF">2025-01-14T09:07:00Z</dcterms:modified>
  <cp:revision>11</cp:revision>
  <dc:subject/>
  <dc:title>ACTA N</dc:title>
</cp:coreProperties>
</file>